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0"/>
        <w:jc w:val="both"/>
        <w:rPr>
          <w:rFonts w:ascii="黑体" w:hAnsi="黑体" w:eastAsia="黑体" w:cs="方正小标宋简体"/>
          <w:color w:val="000000"/>
          <w:sz w:val="32"/>
          <w:szCs w:val="32"/>
          <w:shd w:fill="FFFFFF" w:val="clear"/>
          <w:lang w:eastAsia="zh-CN"/>
        </w:rPr>
      </w:pPr>
      <w:bookmarkStart w:id="0" w:name="content"/>
      <w:r>
        <w:rPr>
          <w:rFonts w:ascii="黑体" w:hAnsi="黑体" w:cs="方正小标宋简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spacing w:lineRule="exact" w:line="520"/>
        <w:jc w:val="left"/>
        <w:textAlignment w:val="center"/>
        <w:rPr>
          <w:rFonts w:ascii="Times New Roman" w:hAnsi="Times New Roman" w:eastAsia="方正小标宋简体" w:cs="Times New Roman"/>
          <w:color w:val="000000"/>
          <w:sz w:val="40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4"/>
          <w:shd w:fill="FFFFFF" w:val="clear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直各相关单位材料受理人联系方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22"/>
        <w:gridCol w:w="1832"/>
        <w:gridCol w:w="356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FangSong_GB2312;仿宋_GB2312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发展改革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李凡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 w:eastAsia="zh-CN"/>
              </w:rPr>
              <w:t>55349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 w:eastAsia="zh-CN"/>
              </w:rPr>
              <w:t>nnsfgwcyk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商务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曾维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55323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swj5539819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金融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陈雯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eastAsia="zh-CN"/>
              </w:rPr>
              <w:t>55358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eastAsia="zh-CN"/>
              </w:rPr>
              <w:t>nnyhbxk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交通运输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关建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 w:eastAsia="zh-CN"/>
              </w:rPr>
              <w:t>57040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 w:eastAsia="zh-CN"/>
              </w:rPr>
              <w:t>zhjtk5879322@126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邮政管理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赵俊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67523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nnyzglj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工信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谢永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eastAsia="zh-CN"/>
              </w:rPr>
              <w:t>55304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  <w:lang w:eastAsia="zh-CN"/>
              </w:rPr>
              <w:t>nngxwinfo@126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文广旅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黎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55307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nnswgljcyk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司法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何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 xml:space="preserve">3389112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838137222@qq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人社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张逸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24221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rlzy2411531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公安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唐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28917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nnsbaoan@qq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科技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罗  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 w:eastAsia="zh-CN"/>
              </w:rPr>
              <w:t>55338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 w:eastAsia="zh-CN"/>
              </w:rPr>
              <w:t>nn5533816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市场监管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邱振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 w:eastAsia="zh-CN"/>
              </w:rPr>
              <w:t>55188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nnsggk</w:t>
            </w: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 w:eastAsia="zh-CN"/>
              </w:rPr>
              <w:t>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住建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val="en"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val="en" w:eastAsia="zh-CN"/>
              </w:rPr>
              <w:t>兰青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 w:eastAsia="zh-CN"/>
              </w:rPr>
              <w:t>55200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 w:eastAsia="zh-CN"/>
              </w:rPr>
              <w:t>zjjghfzk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生态环境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宁晓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 w:eastAsia="zh-CN"/>
              </w:rPr>
              <w:t>53090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  <w:lang w:val="en-US"/>
              </w:rPr>
              <w:t>nnhbhpk@163.com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市新闻出版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张震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55257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FangSong_GB2312;仿宋_GB2312" w:cs="Times New Roman"/>
                <w:sz w:val="32"/>
                <w:szCs w:val="32"/>
              </w:rPr>
            </w:pPr>
            <w:r>
              <w:rPr>
                <w:rFonts w:eastAsia="FangSong_GB2312;仿宋_GB2312" w:cs="Times New Roman" w:ascii="Times New Roman" w:hAnsi="Times New Roman"/>
                <w:sz w:val="32"/>
                <w:szCs w:val="32"/>
              </w:rPr>
              <w:t>nnysfxk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eastAsia="Calibri"/>
          <w:sz w:val="28"/>
          <w:szCs w:val="28"/>
        </w:rPr>
      </w:pPr>
      <w:bookmarkStart w:id="1" w:name="content"/>
      <w:r>
        <w:rPr>
          <w:rFonts w:eastAsia="Calibri"/>
          <w:sz w:val="28"/>
          <w:szCs w:val="28"/>
        </w:rPr>
        <w:t xml:space="preserve"> 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页脚字符1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oterChar1">
    <w:name w:val="Footer Char1"/>
    <w:qFormat/>
    <w:rPr>
      <w:rFonts w:ascii="Calibri" w:hAnsi="Calibri" w:cs="Calibri"/>
      <w:kern w:val="0"/>
      <w:sz w:val="18"/>
      <w:szCs w:val="18"/>
    </w:rPr>
  </w:style>
  <w:style w:type="character" w:styleId="Char3">
    <w:name w:val="批注文字 Char"/>
    <w:qFormat/>
    <w:rPr>
      <w:rFonts w:ascii="Calibri" w:hAnsi="Calibri" w:cs="Calibri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HeaderChar1">
    <w:name w:val="Header Char1"/>
    <w:qFormat/>
    <w:rPr>
      <w:rFonts w:ascii="Calibri" w:hAnsi="Calibri" w:cs="Calibri"/>
      <w:kern w:val="0"/>
      <w:sz w:val="18"/>
      <w:szCs w:val="18"/>
    </w:rPr>
  </w:style>
  <w:style w:type="character" w:styleId="11">
    <w:name w:val="页眉字符1"/>
    <w:qFormat/>
    <w:rPr>
      <w:rFonts w:ascii="Calibri" w:hAnsi="Calibri" w:eastAsia="宋体" w:cs="Calibri"/>
      <w:sz w:val="18"/>
      <w:szCs w:val="18"/>
    </w:rPr>
  </w:style>
  <w:style w:type="character" w:styleId="Char4">
    <w:name w:val="批注框文本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二级标题"/>
    <w:basedOn w:val="Normal"/>
    <w:qFormat/>
    <w:pPr>
      <w:autoSpaceDE w:val="false"/>
      <w:spacing w:lineRule="atLeast" w:line="414"/>
      <w:jc w:val="center"/>
      <w:textAlignment w:val="baseline"/>
    </w:pPr>
    <w:rPr>
      <w:rFonts w:ascii="方正准圆简体;宋体" w:hAnsi="方正准圆简体;宋体" w:eastAsia="方正准圆简体;宋体" w:cs="方正准圆简体;宋体"/>
      <w:color w:val="EC6C00"/>
      <w:spacing w:val="6"/>
      <w:sz w:val="30"/>
      <w:szCs w:val="3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宋体" w:hAnsi="宋体" w:cs="Times New Roman"/>
      <w:sz w:val="18"/>
      <w:szCs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LSK</dc:creator>
  <dc:description>Shankar's Birthday falls on 25th July.  Don't Forget to wish him</dc:description>
  <cp:keywords>Birthday</cp:keywords>
  <dc:language>en-US</dc:language>
  <cp:lastModifiedBy>岚海</cp:lastModifiedBy>
  <cp:lastPrinted>2018-07-06T19:00:00Z</cp:lastPrinted>
  <dcterms:modified xsi:type="dcterms:W3CDTF">2022-03-11T08:41:29Z</dcterms:modified>
  <cp:revision>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