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检测机构</w:t>
      </w:r>
      <w:r>
        <w:rPr>
          <w:rFonts w:ascii="Times New Roman" w:hAnsi="Times New Roman" w:cs="Times New Roman" w:eastAsia="方正小标宋_GBK"/>
          <w:sz w:val="44"/>
          <w:szCs w:val="44"/>
        </w:rPr>
        <w:t>存在的问题</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color w:val="000000"/>
          <w:sz w:val="32"/>
          <w:szCs w:val="32"/>
        </w:rPr>
        <w:t>试验室固定场所方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试验场所及环境设施方面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一是未能有效控制标养室的温湿度条件，如标养室设置在室外且长期处于暴晒状态影响温度条件，室内湿度感应探头的干湿状态异常，导致控制器感应的湿度与实际湿度不符；二是标养室温湿度记录失真，部分检测机构在记录标养室温湿度时直接读取控制装置的面板数据，未采用温湿度计进行复核确认或未对温湿度记录进行修正；三是混凝土力学性能检测室未按规定对环境的温湿度条件实施监控；四是试验室布局存在相互干扰的情况，如环境温度条件不同的混凝土抗压强度试验和墙体传热系数试验设备共处一室；五是沥青试验室及防水材料试验室等场所未按规定安装排风设施；六是分析天平放置在用水试验间，未按要求放置在干燥环境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仪器设备的使用管理方面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一是仪器配备不符合试验参数要求，如防水材料试验机未配备引伸计却进行最大拉力时伸长率试验，电动击实仪不满足《土工试验方法标准》（</w:t>
      </w:r>
      <w:r>
        <w:rPr>
          <w:rFonts w:eastAsia="方正仿宋_GBK" w:cs="Times New Roman" w:ascii="Times New Roman" w:hAnsi="Times New Roman"/>
          <w:sz w:val="32"/>
          <w:szCs w:val="32"/>
        </w:rPr>
        <w:t>GB/T 50123-2019</w:t>
      </w:r>
      <w:r>
        <w:rPr>
          <w:rFonts w:ascii="Times New Roman" w:hAnsi="Times New Roman" w:cs="Times New Roman" w:eastAsia="方正仿宋_GBK"/>
          <w:sz w:val="32"/>
          <w:szCs w:val="32"/>
        </w:rPr>
        <w:t>）要求；二是未对仪器设备进行有效检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校准，如防水材料试验机力值校准量程不满足试验所需量程，防水材料检测用的低温试验仪器仅校准一个温度点，万能试验机最小校准量程未能完全覆盖检测范围等；三是未定期对仪器设备进行维护保养，仪器设备已腐蚀生锈甚至无法正常使用，特别是混凝土抗渗仪，经常出现无法加压等异常情况；四是部分节能检测设备（如墙体传热系数检测仪）、门窗三性检测仪等仍存在可修改原始记录的漏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样品管理方面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一是个别检测机构仍</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认真履行收样验样职责，所收样品的定位信息和见证取样人员照片不符合要求；二是收样后未及时流转到相关试验室进行试验，样品长期堆放在收样区或随意堆放，有相当一部分检测机构存放有大量已过龄期的混凝土抗渗试件；三是养护箱存放无标识的水泥胶砂试块，标养室存放无标识的砂浆试配抗压试块；四是发现个别检测机构有跨区域接样的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检测报告和原始记录方面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一是检测机构现场无法提供检测报告对应的原始记录，特别是建筑节能类的检测报告；二是带“</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钢筋未按标准规范要求进行抗震检验，未做最大力总延伸率等参数试验或相关试验数据失真；三是钢筋反向弯曲试验记录无人工时效处理的时间和温度记录；四是砂浆配合比报告的用水量与记录中砂浆拌和物的含水率不一致、保水率失真；四是石子表观密度试验方法不符合标准要求；五是个别检测机构长期使用过期标准规范开展检测工作；六是部分检测机构的检测报告或原始记录存在多种检测人员的签名样式。</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视频监控的使用管理方面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一是视频监控摄像头数量不足，安装位置不合理，视频监控范围未能按文件要求覆盖规定区域；二是未制定视频监控管理制度并配备专人管理，视频监控在使用过程中一旦出现停电断电、摄像头损坏或不能正常巡航等问题时未能及时发现并处理，导致缺漏视频监控记录；三是仍有个别检测机构的视频监控记录保存期不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检测程序及检测方法</w:t>
      </w:r>
      <w:r>
        <w:rPr>
          <w:rFonts w:ascii="Times New Roman" w:hAnsi="Times New Roman" w:cs="Times New Roman" w:eastAsia="方正仿宋_GBK"/>
          <w:sz w:val="32"/>
          <w:szCs w:val="32"/>
        </w:rPr>
        <w:t>方面</w:t>
      </w:r>
      <w:r>
        <w:rPr>
          <w:rFonts w:ascii="Times New Roman" w:hAnsi="Times New Roman" w:cs="Times New Roman" w:eastAsia="方正仿宋_GBK"/>
          <w:sz w:val="32"/>
          <w:szCs w:val="32"/>
        </w:rPr>
        <w:t>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一是检测人员在进行混凝土（砂浆）试块抗压强度试验时未将试块压至破坏状态，导致试块抗压强度数据失真；二是反查视频监控录像未能查询到该检测报告或仪器使用记录所对应的检测过程，特别是混凝土抗渗、建筑门窗、防水材料等检测项目；三是反查视频监控录像发现存在检测报告签字人员与实际操作人员不相符的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异地试验室在制度管理方面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一是异地试验室的管理体系混乱，检测机构总部未按质量管理体系</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对异地试验室进行管理，未能提供定期检查的记录资料；二是异地试验室人员变更频繁，不能满足资质标准要求，个别异地试验室长期不给员工缴纳社会保险；三是未单独设置异地试验室的技术负责人和质量负责人，存在与总部共用人员的情况；四是异地试验室检测人员水平能力不高，缺乏责任心。</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现场检测方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地基基础工程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桩基静载试验现场管理方面主要存在以下问题：一是静载试验现场无持证检测人员在岗履职，现场未能提供设备仪器检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校准证书；二是设备仪器的安装使用不符合要求，如安装位移传感器时未使用定位卡头，导致传感器失稳不垂直，基准梁长度、刚度不足，两端固定等错误反复出现；三是机构技术负责人未对上传的静载试验数据严格把关，现场检测照片、检测方案上传不及时，甚至出现上传错误桩号的情况；四是现场存在安全隐患，如未设置安全警戒线、临时用电电线电缆随意拖地且未做防水措施等。</w:t>
      </w:r>
    </w:p>
    <w:p>
      <w:pPr>
        <w:sectPr>
          <w:footerReference w:type="default" r:id="rId2"/>
          <w:footerReference w:type="first" r:id="rId3"/>
          <w:type w:val="nextPage"/>
          <w:pgSz w:w="11906" w:h="16838"/>
          <w:pgMar w:left="1418" w:right="1418" w:gutter="0" w:header="0" w:top="1928" w:footer="1531" w:bottom="1814"/>
          <w:pgNumType w:fmt="decimal"/>
          <w:formProt w:val="false"/>
          <w:titlePg/>
          <w:textDirection w:val="lrTb"/>
          <w:docGrid w:type="default" w:linePitch="312" w:charSpace="0"/>
        </w:sect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体结构工程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次检查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回弹法检测混凝土抗压强度报告进行现场复核，发现检测报告中的检测内容与现场回弹痕迹不相符，检测机构未按标准规范要求的方法和数量进行检测。</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418" w:right="141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6:00Z</dcterms:created>
  <dc:creator>陈樑</dc:creator>
  <dc:description/>
  <dc:language>en-US</dc:language>
  <cp:lastModifiedBy>陈樑</cp:lastModifiedBy>
  <dcterms:modified xsi:type="dcterms:W3CDTF">2020-11-04T00: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16</vt:lpwstr>
  </property>
</Properties>
</file>