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年农村生活垃圾分类和资源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利用示范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北京市大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北京市平谷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河北省唐山市遵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河北省邢台市任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山西省太原市阳曲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山西省晋中市介休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内蒙古自治区兴安盟突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辽宁省朝阳市北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辽宁省盘锦市盘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吉林省长春市双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吉林省四平市双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上海市宝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江苏省南京市溧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江苏省苏州市常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浙江省宁波市宁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浙江省湖州市长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安徽省合肥市长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福建省莆田市湄洲岛国家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江西省上饶市广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山东省威海市荣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山东省菏泽市单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河南省商丘市永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河南省信阳市光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湖北省荆门市钟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湖南省长沙市长沙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湖南省湘潭市韶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广东省广州市花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广西壮族自治区贺州市富川瑶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海南省琼中黎族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重庆市渝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重庆市垫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四川省广元市朝天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四川省雅安市名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陕西省西安市长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陕西省安康市石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甘肃省酒泉市瓜州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甘肃省天水市秦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青海省海南藏族自治州贵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宁夏回族自治区吴忠市利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宁夏回族自治区固原市隆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新疆生产建设兵团第十三师红星四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胡建坤</cp:lastModifiedBy>
  <cp:lastPrinted>2020-08-20T17:05:00Z</cp:lastPrinted>
  <dcterms:modified xsi:type="dcterms:W3CDTF">2020-08-20T14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