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52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52"/>
        </w:rPr>
        <w:t>通报批评的检测机构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61"/>
        <w:gridCol w:w="3807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检测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南宁品建工程检测有限责任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西建宁工程检测咨询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南宁市武鸣区宏泰工程检测咨询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西柳州和信工程质量检测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西炜林工程检测有限责任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西正天建设工程检测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西恒旭工程质量检测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贵港市港北建设工程质量检测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西恒永工程质量检测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西培正建设质量检测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总部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西建通工程质量检测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钦州分公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检测项目：朝阳溪污水处理厂一期工程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EPC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总承包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污泥缓冲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桩基础检测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西永正工程质量检测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柳州分公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场检测项目：金源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花语郡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楼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桩基础检测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西华都建筑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贵港分公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钦州分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6:00Z</dcterms:created>
  <dc:creator>陈樑</dc:creator>
  <dc:description/>
  <dc:language>en-US</dc:language>
  <cp:lastModifiedBy>陈樑</cp:lastModifiedBy>
  <dcterms:modified xsi:type="dcterms:W3CDTF">2020-11-04T00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16</vt:lpwstr>
  </property>
</Properties>
</file>