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52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52"/>
        </w:rPr>
        <w:t>通报批评并责令整改的检测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7"/>
        <w:gridCol w:w="4769"/>
        <w:gridCol w:w="1549"/>
      </w:tblGrid>
      <w:tr>
        <w:trPr>
          <w:tblHeader w:val="true"/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1"/>
                <w:szCs w:val="21"/>
              </w:rPr>
              <w:t>所属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1"/>
                <w:szCs w:val="21"/>
              </w:rPr>
              <w:t>证号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邹  进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北海市祥泰建设工程质量检测有限公司合浦分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4810034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李奕欣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4810042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陈  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正天建设工程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5000283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李宏鹏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建通工程质量有限公司钦州分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7000281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李凯霖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2000900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雷德运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恒旭工程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7000243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龚昌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华都建筑科技有限公司钦州分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7000314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陈新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培正建设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11000287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谢  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众信工程质量检测有限公司梧州分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11220119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丁绍基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炜林工程检测有限责任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4000246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徐  峰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4000271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钟金林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恒永工程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9810110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陆  玲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9810151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梁思奇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华都建筑科技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8210037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龙  腾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8210063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刘湖安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广西百润工程检测有限公司贵港分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4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姜益辉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4000374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福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贵港市港北建设工程质量检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08210019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00Z</dcterms:created>
  <dc:creator>陈樑</dc:creator>
  <dc:description/>
  <dc:language>en-US</dc:language>
  <cp:lastModifiedBy>陈樑</cp:lastModifiedBy>
  <dcterms:modified xsi:type="dcterms:W3CDTF">2020-11-04T01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16</vt:lpwstr>
  </property>
</Properties>
</file>